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  <w:u w:val="single"/>
        </w:rPr>
      </w:pPr>
      <w:r>
        <w:rPr>
          <w:u w:val="single"/>
        </w:rPr>
        <w:t>ΜΕΤΑΦΟΡΑ ΘΕΣΕΩΝ ΕΙΣΑΓΩΓΗΣ ΠΟΛΥΤΕΚΩΝ, ΤΡΙΤΕΚΝΩΝ ΚΑΙ ΕΙΔΙΚΩΝ ΚΑΤΗΓΟΡΙΩΝ</w:t>
      </w:r>
    </w:p>
    <w:p>
      <w:pPr>
        <w:pStyle w:val="Heading1"/>
        <w:ind w:right="144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Heading1"/>
        <w:ind w:right="144" w:hanging="0"/>
        <w:rPr/>
      </w:pPr>
      <w:r>
        <w:rPr/>
        <w:t>Α Ν Α Κ Ο Ι Ν Ω Σ Η</w:t>
      </w:r>
    </w:p>
    <w:p>
      <w:pPr>
        <w:pStyle w:val="Web"/>
        <w:jc w:val="both"/>
        <w:rPr/>
      </w:pPr>
      <w:r>
        <w:rPr>
          <w:rStyle w:val="StrongEmphasis"/>
          <w:rFonts w:cs="Calibri" w:ascii="Calibri" w:hAnsi="Calibri"/>
          <w:color w:val="000000"/>
          <w:spacing w:val="30"/>
          <w:sz w:val="22"/>
        </w:rPr>
        <w:t>Κα</w:t>
        <w:softHyphen/>
        <w:t>λού</w:t>
        <w:softHyphen/>
        <w:t>νται οι πα</w:t>
        <w:softHyphen/>
        <w:t>ρα</w:t>
        <w:softHyphen/>
        <w:t>κά</w:t>
        <w:softHyphen/>
        <w:t>τω φοιτητές που αιτήθηκαν τη μεταφορά θέσης εισαγωγής τους στο Τμήμα Ιατρικής Πανεπιστημίου Πατρών (Αποφ. Συνέλευσης Τμήματος 632/8.12.2014), να προ</w:t>
        <w:softHyphen/>
        <w:t>σέλ</w:t>
        <w:softHyphen/>
        <w:t>θουν για εγγρα</w:t>
        <w:softHyphen/>
        <w:t>φή στην Γραμ</w:t>
        <w:softHyphen/>
        <w:t>μα</w:t>
        <w:softHyphen/>
        <w:t>τεί</w:t>
        <w:softHyphen/>
        <w:t>α  του  Τμή</w:t>
        <w:softHyphen/>
        <w:t>μα</w:t>
        <w:softHyphen/>
        <w:t xml:space="preserve">τος  από </w:t>
      </w:r>
      <w:r>
        <w:rPr>
          <w:rStyle w:val="StrongEmphasis"/>
          <w:rFonts w:cs="Calibri" w:ascii="Calibri" w:hAnsi="Calibri"/>
          <w:color w:val="000000"/>
          <w:sz w:val="22"/>
        </w:rPr>
        <w:t xml:space="preserve">την </w:t>
      </w:r>
      <w:r>
        <w:rPr>
          <w:rStyle w:val="StrongEmphasis"/>
          <w:rFonts w:cs="Calibri" w:ascii="Calibri" w:hAnsi="Calibri"/>
          <w:color w:val="000000"/>
          <w:sz w:val="22"/>
          <w:u w:val="single"/>
        </w:rPr>
        <w:t>Τρίτη</w:t>
      </w:r>
      <w:r>
        <w:rPr>
          <w:rStyle w:val="StrongEmphasis"/>
          <w:rFonts w:cs="Calibri" w:ascii="Calibri" w:hAnsi="Calibri"/>
          <w:color w:val="000000"/>
          <w:u w:val="single"/>
        </w:rPr>
        <w:t xml:space="preserve"> 16.12.2014 έως και την Δευτέρα 22.12.2014 </w:t>
      </w:r>
      <w:r>
        <w:rPr>
          <w:rStyle w:val="StrongEmphasis"/>
          <w:rFonts w:cs="Calibri" w:ascii="Calibri" w:hAnsi="Calibri"/>
          <w:color w:val="000000"/>
        </w:rPr>
        <w:t xml:space="preserve">καθημερινά, ώρες 10.00 π.μ. ― </w:t>
      </w:r>
      <w:r>
        <w:rPr/>
        <w:t>12.00 μ., προκειμένου να καταθέσουν τα απαιτούμενα δικαιολογητικά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3119"/>
      </w:tblGrid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ΕΠΩΝΥΜΟ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ΟΝΟΜΑ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ΟΝΟΜΑ ΠΑΤΡ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ΔΗΜΗΤΡΙΟΥ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ΦΡΟΔΙΤ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ΥΡΙΑΚ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ΑΣΙΛΟΠΟΥΛΟΥ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ΓΕΛΙΚ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ΩΡΓ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ΛΙΑΚΟΠΟΥΛΟ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ΩΝ/Ν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ΩΑΝΝΗ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ΣΤΕΡΟΠΟΥΛΟ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ΣΤΑΣΙ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ΙΛΙΠΠ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ΩΛΕΤΤΗΣ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ind w:right="144" w:hanging="0"/>
              <w:rPr/>
            </w:pPr>
            <w:r>
              <w:rPr/>
              <w:t>ΓΕΩΡΓΙ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ΩΝ/Ν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ΛΕΞΑΝΔΡΗ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ΙΛΙΠΠΟΣ-ΜΑΡΚ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ΩΡΓ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ΙΟΝ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ΓΕΛΙΚ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ΡΑΚΛΗ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ΖΑΧΑΡΑΚΗ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ΥΑΓΓΕΛ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ΩΝ/Ν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ΑΒΑΝΤΙΝΟ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ΕΦΑΝ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ΟΝΥΣ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ΑΡΑΛΑΜΠΟΠΟΥΛ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ΑΣΙΛΙΚ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ΙΚΟΛΑ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ΩΡΓΙ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ΗΤΡ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ΦΟΥΣΕΚΗ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ΤΕΜΙ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ΙΚΟΛΑ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ΣΑΟΥΣΟΠΟΥΛ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ΡΗΝ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ΟΔΩΡ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ΑΜΠΑΙΟ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ΩΡΓΙΟΣ-ΙΩΑΝΝΗ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ΩΑΝΝΗ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ΟΠΟΥΛ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ΡΙ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ΡΥΦΩ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ΤΡΟΠΟΥΛ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ΥΤΥΧΙ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ΗΤΡ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ΣΣΑΡ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ΟΝΥΣΙΑ-ΜΑΡΙ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ΙΚΟΛΑ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ΤΩΝΟΠΟΥΛ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ΣΠΑΣΙ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ΩΝ/Ν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ΥΣΔ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ΡΟΠ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ΩΡΓ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ΝΗ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ΙΣΤΟΦΟΡ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ΙΧΑΗ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ΩΤΗΡΟΠΟΥΛ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ΖΩ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ΗΤΡ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ΑΝΙΩΤΑΚ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ΦΕΛ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ΜΜΑΝΟΥΗ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ΡΕΤΤΟ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ΝΑΓ.-ΓΕΡ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ΙΚΟΛΑΟΣ</w:t>
            </w:r>
          </w:p>
        </w:tc>
      </w:tr>
    </w:tbl>
    <w:p>
      <w:pPr>
        <w:pStyle w:val="Normal"/>
        <w:spacing w:before="0" w:after="240"/>
        <w:ind w:right="432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before="0" w:after="240"/>
        <w:ind w:right="432" w:hanging="0"/>
        <w:jc w:val="both"/>
        <w:rPr/>
      </w:pPr>
      <w:r>
        <w:rPr>
          <w:rFonts w:cs="Arial" w:ascii="Arial" w:hAnsi="Arial"/>
          <w:spacing w:val="30"/>
          <w:sz w:val="22"/>
        </w:rPr>
        <w:t>Κατά την εγγραφή σας παρακαλούμε να προσκομίσετε:</w:t>
      </w:r>
    </w:p>
    <w:p>
      <w:pPr>
        <w:pStyle w:val="Normal"/>
        <w:ind w:right="431" w:hanging="0"/>
        <w:jc w:val="both"/>
        <w:rPr/>
      </w:pPr>
      <w:r>
        <w:rPr>
          <w:rFonts w:cs="Arial" w:ascii="Arial" w:hAnsi="Arial"/>
          <w:spacing w:val="30"/>
          <w:sz w:val="22"/>
        </w:rPr>
        <w:t>1. Πιστοποιητικό διαγραφής από το Τμήμα προέλευσης</w:t>
      </w:r>
    </w:p>
    <w:p>
      <w:pPr>
        <w:pStyle w:val="Normal"/>
        <w:ind w:right="431" w:hanging="0"/>
        <w:jc w:val="both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2. Τέσσερις (4) φωτογραφίες τύπου ταυτότητας</w:t>
      </w:r>
    </w:p>
    <w:p>
      <w:pPr>
        <w:pStyle w:val="Normal"/>
        <w:ind w:right="432" w:hanging="0"/>
        <w:jc w:val="both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3. Απολυτήριο Λυκείου (απλή φωτοτυπία)</w:t>
      </w:r>
    </w:p>
    <w:p>
      <w:pPr>
        <w:pStyle w:val="Normal"/>
        <w:ind w:right="432" w:hanging="0"/>
        <w:jc w:val="both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4. Αστυνομική Ταυτότητα  (απλή φωτοτυπία)</w:t>
      </w:r>
    </w:p>
    <w:p>
      <w:pPr>
        <w:pStyle w:val="Normal"/>
        <w:spacing w:lineRule="atLeast" w:line="720" w:before="0" w:after="9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ΑΠΟ ΤΗ ΓΡΑΜΜΑΤΕΙΑ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 w:before="0" w:after="240"/>
      <w:ind w:right="14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4:00Z</dcterms:created>
  <dc:creator>USER</dc:creator>
  <dc:description/>
  <cp:keywords/>
  <dc:language>en-US</dc:language>
  <cp:lastModifiedBy>Έλη Σκλίβα</cp:lastModifiedBy>
  <dcterms:modified xsi:type="dcterms:W3CDTF">2014-12-11T11:25:00Z</dcterms:modified>
  <cp:revision>3</cp:revision>
  <dc:subject/>
  <dc:title>ΜΕΤΑΦΟΡΑ ΘΕΣΕΩΝ ΕΙΣΑΓΩΓΗΣ ΠΟΛΥΤΕΚΩΝ, ΤΡΙΤΕΚΝΩΝ ΚΑΙ ΕΙΔΙΚΩΝ ΚΑΤΗΓΟΡΙΩΝ</dc:title>
</cp:coreProperties>
</file>